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280"/>
        <w:ind w:firstLine="709"/>
        <w:jc w:val="both"/>
        <w:rPr/>
      </w:pPr>
      <w:r>
        <w:rPr>
          <w:rFonts w:cs="Arial" w:ascii="Calibri" w:hAnsi="Calibri"/>
          <w:sz w:val="23"/>
          <w:szCs w:val="23"/>
        </w:rPr>
        <w:t xml:space="preserve">Nagroda im Cypriana Kamila Norwida ustanowiona została 29 października 2001 roku przez Sejmik Województwa Mazowieckiego. Przyznawana jest corocznie artystom tworzącym </w:t>
        <w:br/>
        <w:t>na Mazowszu w czterech kategoriach: literatura, muzyka, sztuki plastyczne i teatr za wybitne dzieło bądź kreację powstałe w roku poprzedzającym. Od 2005 roku Samorząd Województwa Mazowieckiego przyznaje również nagrodę specjalną “Dzieło życia” za całokształt twórczości artyście tworzącemu na obszarze województwa mazowieckiego.</w:t>
      </w:r>
    </w:p>
    <w:p>
      <w:pPr>
        <w:pStyle w:val="Normal"/>
        <w:spacing w:lineRule="auto" w:line="256" w:before="0" w:after="280"/>
        <w:ind w:firstLine="709"/>
        <w:jc w:val="both"/>
        <w:rPr/>
      </w:pPr>
      <w:r>
        <w:rPr>
          <w:rFonts w:cs="Arial" w:ascii="Calibri" w:hAnsi="Calibri"/>
          <w:sz w:val="23"/>
          <w:szCs w:val="23"/>
        </w:rPr>
        <w:t xml:space="preserve">Kandydatów do Nagrody mogą zgłaszać ogólnopolskie związki twórcze lub ich oddziały, uczelnie wyższe, instytucje kultury, wydawnictwa i redakcje, twórcy indywidualni, </w:t>
        <w:br/>
        <w:t>a także członkowie Kapituł. W przypadku Nagrody “Dzieło życia” kandydatów zgłaszać mogą także mieszkańcy województwa mazowieckiego.</w:t>
      </w:r>
    </w:p>
    <w:p>
      <w:pPr>
        <w:pStyle w:val="Normal"/>
        <w:spacing w:lineRule="auto" w:line="256" w:before="0" w:after="280"/>
        <w:ind w:firstLine="709"/>
        <w:jc w:val="both"/>
        <w:rPr/>
      </w:pPr>
      <w:r>
        <w:rPr>
          <w:rFonts w:cs="Arial" w:ascii="Calibri" w:hAnsi="Calibri"/>
          <w:sz w:val="23"/>
          <w:szCs w:val="23"/>
        </w:rPr>
        <w:t xml:space="preserve">Wyboru nominowanych i laureatów dokonują Kapituły Nagrody im. Cypriana Kamila Norwida, które powoływane są przez przewodniczącego Sejmiku Województwa Mazowieckiego, w porozumieniu z marszałkiem województwa mazowieckiego. W ich skład wchodzą wybitni twórcy, teoretycy i krytycy sztuki, autorytety świata sztuki w poszczególnych dziedzinach, przedstawiciele warszawskich oddziałów ogólnopolskich stowarzyszeń twórczych oraz radni województwa mazowieckiego z Komisji Kultury i Dziedzictwa Narodowego. Kapituły wyłaniają </w:t>
        <w:br/>
        <w:t>po trzech nominowanych, a następnie spośród nich po jednym laureacie z każdej z dziedzin sztuki. W przypadku Nagrody “Dzieło życia” Kapituła wyłania tylko laureata. Wręczenie nagród odbywa się podczas uroczystej gali, organizowanej z okazji rocznicy urodzin Cypriana Kamila Norwida, przypadającej 24 września.</w:t>
      </w:r>
    </w:p>
    <w:p>
      <w:pPr>
        <w:pStyle w:val="Normal"/>
        <w:spacing w:lineRule="auto" w:line="256" w:before="0" w:after="280"/>
        <w:ind w:firstLine="709"/>
        <w:jc w:val="both"/>
        <w:rPr/>
      </w:pPr>
      <w:r>
        <w:rPr>
          <w:rFonts w:cs="Arial" w:ascii="Calibri" w:hAnsi="Calibri"/>
          <w:sz w:val="23"/>
          <w:szCs w:val="23"/>
        </w:rPr>
        <w:t xml:space="preserve">Celem i ideą Nagrody im. Cypriana Kamila Norwida jest przede wszystkim ukazywanie </w:t>
        <w:br/>
        <w:t>i promocja wybitnych dzieł i artystów mazowieckich – z pochodzenia lub wyboru – przyczyniających się do wzrostu rangi naszego regionu na mapie kulturalnej Polski i Europy.</w:t>
      </w:r>
    </w:p>
    <w:p>
      <w:pPr>
        <w:pStyle w:val="Normal"/>
        <w:spacing w:lineRule="auto" w:line="256" w:before="0" w:after="280"/>
        <w:ind w:firstLine="709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Laureaci Nagrody otrzymują okolicznościową statuetkę, dyplom oraz 25 tysięcy złotych, </w:t>
        <w:br/>
        <w:t>a laureat Nagrody “Dzieło Życia” 30 tysięcy złotych. Nominowani do nagrody otrzymują imienny medal okolicznościowy oraz nagrodę pieniężną w wysokości 5 tysięcy złotych.</w:t>
      </w:r>
    </w:p>
    <w:p>
      <w:pPr>
        <w:pStyle w:val="Normal"/>
        <w:spacing w:lineRule="auto" w:line="256" w:before="0" w:after="280"/>
        <w:ind w:firstLine="709"/>
        <w:jc w:val="both"/>
        <w:rPr/>
      </w:pPr>
      <w:r>
        <w:rPr>
          <w:rFonts w:cs="Arial" w:ascii="Calibri" w:hAnsi="Calibri"/>
          <w:sz w:val="23"/>
          <w:szCs w:val="23"/>
        </w:rPr>
        <w:t>W 2020 roku nagrody przyznane zostaną po raz dziewiętnasty. Do tej pory uhonorowanych zostało blisko 90 artystów. Były to osobowości świata sztuki jak: aktorzy i reżyserzy - Gustaw Holoubek, Jan Englert, Jerzy Grzegorzewski, dyrygenci - Kazimierz Kord, Jacek Kaspszyk, Łukasz Borowicz, artyści plastycy - Leon Tarasewicz, Mirosław Bałka, Jacek Sempoliński oraz literaci - Ernest Bryll, Henryk Bardijewski, Janusz Drzewucki. Nagrodą „Dzieło życia” uhonorowani zostali między innymi: Danuta Szaflarska, Jan Kobuszewski, Tadeusz Konwicki, Erwin Axer, Andrzej Łapicki, Jerzy Maksymiuk, Piotr Palecz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www.norwid.mazovia.pl</w:t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0360" cy="1055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4:00Z</dcterms:created>
  <dc:creator>Justyna Michniewicz</dc:creator>
  <dc:description/>
  <cp:keywords/>
  <dc:language>en-US</dc:language>
  <cp:lastModifiedBy>Michniewicz Justyna</cp:lastModifiedBy>
  <cp:lastPrinted>2015-03-10T13:26:00Z</cp:lastPrinted>
  <dcterms:modified xsi:type="dcterms:W3CDTF">2020-08-05T06:26:00Z</dcterms:modified>
  <cp:revision>4</cp:revision>
  <dc:subject/>
  <dc:title>5 LAT NAGRODY IM</dc:title>
</cp:coreProperties>
</file>