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Warszawa, ......................................201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360"/>
        <w:ind w:left="0" w:firstLine="708"/>
        <w:rPr/>
      </w:pPr>
      <w:r>
        <w:rPr/>
        <w:t xml:space="preserve">Wyrażam zgodę na przetwarzanie moich danych osobowych dla potrzeb niezbędnych do realizacji spraw związanych z przyznawaniem </w:t>
      </w:r>
      <w:r>
        <w:rPr>
          <w:color w:val="000000"/>
        </w:rPr>
        <w:t>Nagrody Samorządu Województwa Mazowieckiego im. Cypriana Kamila Norwida</w:t>
      </w:r>
      <w:r>
        <w:rPr/>
        <w:t xml:space="preserve">, zgodnie z ustawą z dnia 29 sierpnia 1997 r. o ochronie danych osobowych (Dz. U. z 2002 r. Nr 101, poz. 926 z późn. zm.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przypadku otrzymania Nagrody </w:t>
      </w:r>
      <w:r>
        <w:rPr>
          <w:color w:val="000000"/>
          <w:sz w:val="24"/>
          <w:szCs w:val="24"/>
        </w:rPr>
        <w:t>Samorządu Województwa Mazowieckiego im. Cypriana Kamila Norwida</w:t>
      </w:r>
      <w:r>
        <w:rPr>
          <w:sz w:val="24"/>
          <w:szCs w:val="24"/>
        </w:rPr>
        <w:t>, wyrażam zgodę na umieszczenie moich danych osobowych w zakresie: imię i nazwisko oraz data urodzenia na stronie internetowej Urzędu Marszałkowskiego Województwa Mazowieckiego, a także w prasie lokaln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zostałam/em poinformowana/y o przysługującym mi prawie dostępu do treści moich danych i ich poprawia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zostałam/em poinformowana/y o tym, ż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ministratorem danych osobowych zbioru „Kandydaci do Nagrody Samorządu Województwa Mazowieckiego im. Cypriana Kamila Norwida”. Laureaci Nagrody Samorządu Województwa Mazowieckiego im. Cypriana Kamila Norwida”” w Urzędzie Marszałkowskim Województwa Mazowieckiego jest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szałek Województwa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rząd Marszałkowski Województwa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l. Jagiellońska 26, 03-719 Warsza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będą przetwarzane do celów wyłonienia laureatów Nagrody </w:t>
      </w:r>
      <w:r>
        <w:rPr>
          <w:color w:val="000000"/>
          <w:sz w:val="24"/>
          <w:szCs w:val="24"/>
        </w:rPr>
        <w:t>Samorządu Województwa Mazowieckiego im. Cypriana Kamila Norwida, a ich podanie jest dobrowol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ostępnianie danych nie jest przewidyw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/czytelny podpi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verflowPunct w:val="true"/>
      <w:autoSpaceDE w:val="true"/>
      <w:spacing w:lineRule="exact" w:line="437"/>
      <w:jc w:val="center"/>
      <w:textAlignment w:val="auto"/>
      <w:outlineLvl w:val="1"/>
    </w:pPr>
    <w:rPr>
      <w:bCs/>
      <w:i/>
      <w:color w:val="00CCFF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5:00Z</dcterms:created>
  <dc:creator>Sejmik Samorządowy</dc:creator>
  <dc:description/>
  <cp:keywords/>
  <dc:language>en-US</dc:language>
  <cp:lastModifiedBy>Michniewicz Justyna</cp:lastModifiedBy>
  <cp:lastPrinted>2009-06-17T12:34:00Z</cp:lastPrinted>
  <dcterms:modified xsi:type="dcterms:W3CDTF">2016-07-28T07:45:00Z</dcterms:modified>
  <cp:revision>2</cp:revision>
  <dc:subject/>
  <dc:title>Warszawa, ......................................2003 r.</dc:title>
</cp:coreProperties>
</file>